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 xml:space="preserve">к типовой форме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курсной документации открытого конкурса на право получения свидетельств об осуществлении перевозок по одному или нескольким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м маршрутам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город-курорт Анап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629"/>
        <w:gridCol w:w="850"/>
      </w:tblGrid>
      <w:tr>
        <w:trPr>
          <w:trHeight w:val="64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В ОТКРЫТОМ КОНКУРСЕ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255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раво получения свидетельств</w:t>
      </w:r>
    </w:p>
    <w:p>
      <w:pPr>
        <w:pStyle w:val="Normal"/>
        <w:shd w:fill="FFFFFF" w:val="clear"/>
        <w:spacing w:before="0" w:after="0"/>
        <w:ind w:right="255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перевозок</w:t>
      </w:r>
    </w:p>
    <w:p>
      <w:pPr>
        <w:pStyle w:val="Normal"/>
        <w:shd w:fill="FFFFFF" w:val="clear"/>
        <w:spacing w:before="0" w:after="0"/>
        <w:ind w:right="255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дному или нескольким муниципальным маршрутам регулярных перевозок муниципального образования город-курорт Анап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на право получения свидетельств об осуществлении перевозок по одному или нескольким муниципальным маршрутам регулярных перевозок муниципального образования город-курорт Анапа, а также применимые к данному открытому конкурсу нормативные правовые акты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center"/>
        <w:rPr/>
      </w:pPr>
      <w:r>
        <w:rPr/>
        <w:t>(полное и сокращенное наименование юридического лица, Ф.И.О. индивидуального предпринимателя, Ф.И.О. участника группы перевозчиков, получившего соответствующие полномочия от остальных участников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 ОГРН/ОГРНИП _______________ действующий (щее) на основан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;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83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егистрации физического лица в качестве индивидуального предпринимателя;</w:t>
            </w:r>
          </w:p>
        </w:tc>
      </w:tr>
      <w:tr>
        <w:trPr>
          <w:trHeight w:val="231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об объединении перевозчиков для совместного выполнения пассажирских перевозок на маршруте регулярных перевозок                                    от «____»________________20____г.;</w:t>
            </w:r>
          </w:p>
        </w:tc>
      </w:tr>
      <w:tr>
        <w:trPr>
          <w:trHeight w:val="6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80"/>
        <w:gridCol w:w="6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указать вид документа)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7"/>
        <w:gridCol w:w="2114"/>
        <w:gridCol w:w="1992"/>
        <w:gridCol w:w="500"/>
        <w:gridCol w:w="5170"/>
        <w:gridCol w:w="450"/>
        <w:gridCol w:w="1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7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государственную регистрацию юридического лица, индивидуального предпринимателя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 от «___» _______________ 20__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 xml:space="preserve">                  </w:t>
            </w:r>
            <w:r>
              <w:rPr/>
              <w:t>(наименование и реквизиты документа)</w:t>
            </w:r>
          </w:p>
        </w:tc>
      </w:tr>
      <w:tr>
        <w:trPr>
          <w:trHeight w:val="102" w:hRule="atLeast"/>
        </w:trPr>
        <w:tc>
          <w:tcPr>
            <w:tcW w:w="439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«__» ____________ 20__ г.</w:t>
            </w:r>
          </w:p>
        </w:tc>
        <w:tc>
          <w:tcPr>
            <w:tcW w:w="612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358" w:leader="none"/>
              </w:tabs>
              <w:spacing w:before="0" w:after="0"/>
              <w:ind w:right="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/>
              <w:t>(когда и кем выдан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для юридического лица) ___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(для индивидуального предпринимателя) 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чтовый (фактический) адрес места нахождения __________________________</w:t>
            </w:r>
          </w:p>
          <w:p>
            <w:pPr>
              <w:pStyle w:val="Normal"/>
              <w:spacing w:before="0" w:after="0"/>
              <w:ind w:left="114" w:right="5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ind w:left="176" w:right="564" w:hanging="0"/>
              <w:contextualSpacing/>
              <w:jc w:val="center"/>
              <w:rPr/>
            </w:pPr>
            <w:r>
              <w:rPr/>
              <w:t>(юридический и почтовый адреса юридического лица, место жительства индивидуального предпринимателя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адрес электронной почты указывается для направления перевозчику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7" w:hanging="0"/>
              <w:contextualSpacing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уведомлений, разъяснений и иных документов)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107" w:right="7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на осуществление перевозки пассажиров автомобильным транспортом, оборудованным для перевозок более восьми человек: </w:t>
            </w:r>
          </w:p>
          <w:p>
            <w:pPr>
              <w:pStyle w:val="Normal"/>
              <w:spacing w:before="0" w:after="120"/>
              <w:ind w:left="-107" w:right="76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выдачи «___» ______________ 20__ года,  № _________________ сроком действия _____________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9390" w:leader="none"/>
              </w:tabs>
              <w:spacing w:before="0" w:after="0"/>
              <w:ind w:left="-108" w:right="7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осударственных регистрационных знаках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муниципального образования город-курорт Анапа </w:t>
            </w:r>
            <w:r>
              <w:rPr>
                <w:color w:val="FFFFFF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(при</w:t>
            </w:r>
            <w:r>
              <w:rPr>
                <w:color w:val="FFFFFF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личии):</w:t>
            </w:r>
            <w:r>
              <w:rPr>
                <w:color w:val="FFFFFF"/>
                <w:sz w:val="28"/>
                <w:szCs w:val="28"/>
              </w:rPr>
              <w:t xml:space="preserve"> (п</w:t>
            </w:r>
            <w:r>
              <w:rPr>
                <w:sz w:val="28"/>
                <w:szCs w:val="28"/>
              </w:rPr>
              <w:t xml:space="preserve"> ________________________________________________________________________________________________________________________________________;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: _________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лжность, представитель, Ф.И.О. полностью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а рождения: «____»________________  ____г.</w:t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ind w:right="5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 № _______________ код подразделения _________</w:t>
            </w:r>
          </w:p>
          <w:p>
            <w:pPr>
              <w:pStyle w:val="Normal"/>
              <w:spacing w:before="0" w:after="0"/>
              <w:ind w:right="7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» ___________ ____ года _____________________________________</w:t>
            </w:r>
          </w:p>
          <w:p>
            <w:pPr>
              <w:pStyle w:val="Normal"/>
              <w:spacing w:before="0" w:after="0"/>
              <w:ind w:right="707" w:hanging="0"/>
              <w:contextualSpacing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когда и кем выдан)</w:t>
            </w:r>
          </w:p>
          <w:p>
            <w:pPr>
              <w:pStyle w:val="Normal"/>
              <w:spacing w:before="0" w:after="0"/>
              <w:ind w:right="5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ой документ, удостоверяющий личност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7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707" w:hanging="0"/>
              <w:contextualSpacing/>
              <w:rPr/>
            </w:pPr>
            <w:r>
              <w:rPr>
                <w:sz w:val="28"/>
                <w:szCs w:val="28"/>
              </w:rPr>
              <w:t>адрес проживания: 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адрес места постоянного проживания представителя юридического лиц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индивидуального предпринимателя, его представителя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left="-10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right="84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йствующий от имени юридического лица, индивидуального предпринимателя, группы перевозчиков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веренности</w:t>
            </w:r>
          </w:p>
        </w:tc>
        <w:tc>
          <w:tcPr>
            <w:tcW w:w="826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70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указывается лицом, имеющим право действовать от имени юридического лица</w:t>
              <w:br/>
              <w:t>без доверенности в силу закона или учредительных документов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оверенности (договора)</w:t>
            </w:r>
          </w:p>
        </w:tc>
        <w:tc>
          <w:tcPr>
            <w:tcW w:w="576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565" w:hanging="0"/>
              <w:contextualSpacing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наименование и реквизиты доверенности представителя либо договора, </w:t>
            </w:r>
          </w:p>
          <w:p>
            <w:pPr>
              <w:pStyle w:val="Normal"/>
              <w:spacing w:before="0" w:after="0"/>
              <w:ind w:right="565" w:hanging="0"/>
              <w:contextualSpacing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оторым образована группа перевозчиков)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8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конкурсной документацией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муниципального образования город-курорт Анапа, утвержденной приказом </w:t>
            </w:r>
            <w:bookmarkStart w:id="0" w:name="_Hlk129353420"/>
            <w:r>
              <w:rPr>
                <w:sz w:val="28"/>
                <w:szCs w:val="28"/>
              </w:rPr>
              <w:t>государственного казенного учреждения Краснодарского края «Центр организации дорожного движения»</w:t>
            </w:r>
            <w:bookmarkEnd w:id="0"/>
            <w:r>
              <w:rPr>
                <w:sz w:val="28"/>
                <w:szCs w:val="28"/>
              </w:rPr>
              <w:t xml:space="preserve"> от «___»  _________ 20__ года № _______ (далее – конкурсная документация) извещает о своем желании участвовать в открытом конкурсе на право получения свидетельств об осуществлении перевозок по одному или нескольким муниципальным маршрутам регулярных </w:t>
            </w:r>
            <w:r>
              <w:rPr>
                <w:spacing w:val="-4"/>
                <w:sz w:val="28"/>
                <w:szCs w:val="28"/>
              </w:rPr>
              <w:t>перевозок по муниципальному маршруту регулярных перевозок муниципального образования город-курорт Анапа</w:t>
            </w:r>
            <w:r>
              <w:rPr>
                <w:sz w:val="28"/>
                <w:szCs w:val="28"/>
              </w:rPr>
              <w:t xml:space="preserve"> ________________________________________</w:t>
            </w:r>
          </w:p>
        </w:tc>
      </w:tr>
      <w:tr>
        <w:trPr>
          <w:trHeight w:val="19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(городскому / пригородном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 сообщением ____________________________ № лота 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торый состоится «____» ______________ 20__ г.</w:t>
            </w:r>
          </w:p>
          <w:p>
            <w:pPr>
              <w:pStyle w:val="Normal"/>
              <w:tabs>
                <w:tab w:val="clear" w:pos="720"/>
                <w:tab w:val="left" w:pos="9328" w:leader="none"/>
                <w:tab w:val="left" w:pos="9470" w:leader="none"/>
              </w:tabs>
              <w:spacing w:before="0" w:after="0"/>
              <w:ind w:right="849" w:firstLine="68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извещением о проведении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муниципального образования город-курорт Анапа, размещенном на официальном сайте организатора открытого конкурса в информационно-телекоммуникационной сети «Интернет» по адресу: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kukkcod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asnod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подразделе «Конкурсы» раздела «Организация пассажирских перевозок»,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, условий, предусмотренных конкурсной документацией, а также подтверждает свое соответствие обязательным требованиям, предъявляемым к перевозчикам конкурсной документацией при проведении открытого конкурс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               _____________________________            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(наименование перевозчика)                     (подпись уполномоченного лица)               (расшифровка подписи)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21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(при наличии)</w:t>
      </w:r>
    </w:p>
    <w:p>
      <w:pPr>
        <w:pStyle w:val="21"/>
        <w:spacing w:lineRule="exact" w:line="30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Prof-RomanovaAA</dc:creator>
  <dc:description/>
  <cp:keywords/>
  <dc:language>en-US</dc:language>
  <cp:lastModifiedBy>Юлия Арсентьева</cp:lastModifiedBy>
  <cp:lastPrinted>2023-04-10T13:01:00Z</cp:lastPrinted>
  <dcterms:modified xsi:type="dcterms:W3CDTF">2024-03-20T11:09:00Z</dcterms:modified>
  <cp:revision>64</cp:revision>
  <dc:subject/>
  <dc:title>Утверждена</dc:title>
</cp:coreProperties>
</file>